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10" w:right="-720" w:hanging="0"/>
        <w:rPr>
          <w:rFonts w:ascii="Arial Black" w:hAnsi="Arial Black" w:cs="Arial Black"/>
          <w:lang w:val="en-US" w:eastAsia="en-US"/>
        </w:rPr>
      </w:pPr>
      <w:r>
        <w:rPr>
          <w:rFonts w:cs="Arial Black" w:ascii="Arial Black" w:hAnsi="Arial Blac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05865</wp:posOffset>
            </wp:positionH>
            <wp:positionV relativeFrom="page">
              <wp:posOffset>-2540</wp:posOffset>
            </wp:positionV>
            <wp:extent cx="7886700" cy="2254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254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>
          <w:bottom w:val="single" w:sz="12" w:space="1" w:color="000000"/>
        </w:pBdr>
        <w:spacing w:before="0" w:after="40"/>
        <w:ind w:left="-806" w:right="-720" w:hanging="0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</w:t>
        <w:tab/>
        <w:tab/>
        <w:tab/>
        <w:tab/>
        <w:tab/>
        <w:tab/>
        <w:tab/>
        <w:t>Substitution Request Number:</w:t>
      </w:r>
    </w:p>
    <w:p>
      <w:pPr>
        <w:pStyle w:val="Normal"/>
        <w:numPr>
          <w:ilvl w:val="0"/>
          <w:numId w:val="0"/>
        </w:numPr>
        <w:pBdr/>
        <w:spacing w:before="0" w:after="40"/>
        <w:ind w:left="-810" w:right="-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From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</w:t>
        <w:tab/>
        <w:tab/>
        <w:tab/>
        <w:tab/>
        <w:tab/>
        <w:tab/>
        <w:tab/>
        <w:t>Date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>A/B Project Number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:</w:t>
        <w:tab/>
        <w:tab/>
        <w:tab/>
        <w:tab/>
        <w:tab/>
        <w:tab/>
        <w:tab/>
        <w:t>Contract for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ecification Title:</w:t>
        <w:tab/>
        <w:tab/>
        <w:tab/>
        <w:tab/>
        <w:tab/>
        <w:t>Description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tion:</w:t>
        <w:tab/>
        <w:tab/>
        <w:tab/>
        <w:tab/>
        <w:t>Page:</w:t>
        <w:tab/>
        <w:tab/>
        <w:tab/>
        <w:t>Article/Paragraph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posed Substitution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anufacturer:</w:t>
        <w:tab/>
        <w:tab/>
        <w:tab/>
        <w:t>Address:</w:t>
        <w:tab/>
        <w:tab/>
        <w:tab/>
        <w:t>Phone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ade Name:</w:t>
        <w:tab/>
        <w:tab/>
        <w:tab/>
        <w:tab/>
        <w:tab/>
        <w:t>Model No.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er:</w:t>
        <w:tab/>
        <w:tab/>
        <w:tab/>
        <w:tab/>
        <w:t>Address:</w:t>
        <w:tab/>
        <w:tab/>
        <w:tab/>
        <w:t>Phone:</w:t>
      </w:r>
    </w:p>
    <w:p>
      <w:pPr>
        <w:pStyle w:val="Normal"/>
        <w:pBdr/>
        <w:tabs>
          <w:tab w:val="clear" w:pos="720"/>
          <w:tab w:val="left" w:pos="8373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 xml:space="preserve">History: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ew product 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2-5 years old 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5-10 years old 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ore than 10 years old</w:t>
        <w:tab/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fferences between proposed substitution and specified product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oint-by-point comparative data attached – REQUIRED BY A/E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ason for not Providing specified item:</w:t>
      </w:r>
    </w:p>
    <w:p>
      <w:pPr>
        <w:pStyle w:val="Normal"/>
        <w:pBdr/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>Similar Installation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ject:</w:t>
        <w:tab/>
        <w:tab/>
        <w:tab/>
        <w:tab/>
        <w:tab/>
        <w:tab/>
        <w:t>Architect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  <w:tab/>
        <w:tab/>
        <w:tab/>
        <w:tab/>
        <w:tab/>
        <w:tab/>
        <w:t>Owner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>Date Installed:</w:t>
      </w:r>
    </w:p>
    <w:p>
      <w:pPr>
        <w:pStyle w:val="Normal"/>
        <w:pBdr/>
        <w:tabs>
          <w:tab w:val="clear" w:pos="720"/>
          <w:tab w:val="left" w:pos="6880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 xml:space="preserve">Proposed substitution affects other parts of work: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    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; explain</w:t>
        <w:tab/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right" w:pos="936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vings to Owner for accepting substitution:</w:t>
        <w:tab/>
        <w:tab/>
        <w:tab/>
        <w:t>($</w:t>
        <w:tab/>
        <w:t>)</w:t>
      </w:r>
    </w:p>
    <w:p>
      <w:pPr>
        <w:pStyle w:val="Normal"/>
        <w:pBdr/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posed substitution affects other parts of work: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No    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Yes </w:t>
        <w:tab/>
        <w:tab/>
        <w:tab/>
        <w:tab/>
        <w:t xml:space="preserve">     </w:t>
      </w:r>
      <w:r>
        <w:rPr>
          <w:rFonts w:cs="Swiss721BT-RomanExtended;Swiss 721 Extended BT" w:ascii="Swiss721BT-RomanExtended;Swiss 721 Extended BT" w:hAnsi="Swiss721BT-RomanExtended;Swiss 721 Extended BT"/>
          <w:sz w:val="16"/>
          <w:szCs w:val="16"/>
        </w:rPr>
        <w:t>days</w:t>
      </w:r>
    </w:p>
    <w:p>
      <w:pPr>
        <w:pStyle w:val="Normal"/>
        <w:pBdr/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tabs>
          <w:tab w:val="clear" w:pos="720"/>
          <w:tab w:val="left" w:pos="6880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 xml:space="preserve">Supporting Data Attached: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Drawings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Product Data 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amples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Tests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Reports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:</w:t>
      </w:r>
    </w:p>
    <w:p>
      <w:pPr>
        <w:pStyle w:val="Normal"/>
        <w:pBdr/>
        <w:tabs>
          <w:tab w:val="clear" w:pos="720"/>
          <w:tab w:val="left" w:pos="6880" w:leader="none"/>
        </w:tabs>
        <w:spacing w:before="0" w:after="40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12" w:space="1" w:color="000000"/>
        </w:pBdr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he Undersigned certifies: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ed substitution has been fully investigated and determined to be equal or superior in all respects to</w:t>
        <w:br/>
        <w:t xml:space="preserve">  specified product.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e warranty will be furnished for proposed substitution as for specified product.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ame maintenance service and source of replacement parts, as applicable, is available.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ed substitution will have no adverse effect on other trades and will not affect or delay progress schedule.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Cost data as stated above is complete. Claims for additional costs related to accepted substitution which may</w:t>
        <w:br/>
        <w:t xml:space="preserve">  subsequently become apparent are to be waived.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oposed substitution does not affect dimensions and functional clearances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/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ayment will be made for changes to building design, including A/E design, detailing, and construction costs</w:t>
        <w:br/>
        <w:t xml:space="preserve">  caused by the substitution.</w:t>
      </w:r>
    </w:p>
    <w:p>
      <w:pPr>
        <w:pStyle w:val="Normal"/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•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ordination, installation, and changes in the Work as necessary for accepted substitution will be complete in </w:t>
        <w:br/>
        <w:t xml:space="preserve">  all respects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tabs>
          <w:tab w:val="clear" w:pos="720"/>
          <w:tab w:val="left" w:pos="6880" w:leader="none"/>
        </w:tabs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ubmitted by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ature:</w:t>
        <w:tab/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:</w:t>
        <w:tab/>
        <w:tab/>
        <w:tab/>
        <w:tab/>
        <w:tab/>
        <w:t xml:space="preserve"> 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ephone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ttachments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spacing w:before="0" w:after="40"/>
        <w:ind w:left="-810" w:right="-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/E’s Review and Action</w:t>
      </w:r>
    </w:p>
    <w:p>
      <w:pPr>
        <w:pStyle w:val="Normal"/>
        <w:pBdr/>
        <w:spacing w:before="0" w:after="40"/>
        <w:ind w:left="-810" w:right="-720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itution approved – Make submittals in accordance with Specification Section 01330.</w:t>
      </w:r>
    </w:p>
    <w:p>
      <w:pPr>
        <w:pStyle w:val="Normal"/>
        <w:pBdr/>
        <w:spacing w:before="0" w:after="40"/>
        <w:ind w:left="-810" w:right="-720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itution approved as noted – Make submittals in accordance with Specification Section 01330.</w:t>
      </w:r>
    </w:p>
    <w:p>
      <w:pPr>
        <w:pStyle w:val="Normal"/>
        <w:pBdr/>
        <w:spacing w:before="0" w:after="40"/>
        <w:ind w:left="-810" w:right="-720" w:hanging="0"/>
        <w:rPr/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itution rejected – Use specified materials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Wingdings" w:ascii="Wingdings" w:hAnsi="Wingdings"/>
          <w:sz w:val="20"/>
        </w:rPr>
        <w:t>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ubstitution Request received too late – Use specified materials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gned by:</w:t>
        <w:tab/>
        <w:tab/>
        <w:tab/>
        <w:tab/>
        <w:tab/>
        <w:tab/>
        <w:tab/>
        <w:t>Date: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pBdr/>
        <w:spacing w:before="0" w:after="40"/>
        <w:ind w:left="-810" w:right="-720" w:hanging="0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ditional Comments: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Contractor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ubcontractor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Supplier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Manufacturer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A/E  </w:t>
      </w:r>
      <w:r>
        <w:rPr>
          <w:rFonts w:cs="Wingdings" w:ascii="Wingdings" w:hAnsi="Wingdings"/>
          <w:sz w:val="20"/>
        </w:rPr>
        <w:t></w:t>
      </w:r>
      <w:r>
        <w:rPr>
          <w:rFonts w:cs="Arial" w:ascii="Arial" w:hAnsi="Arial"/>
          <w:sz w:val="20"/>
        </w:rPr>
        <w:t xml:space="preserve"> Other</w:t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/>
        <w:spacing w:before="0" w:after="40"/>
        <w:ind w:left="-81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1190</wp:posOffset>
            </wp:positionH>
            <wp:positionV relativeFrom="page">
              <wp:posOffset>10689590</wp:posOffset>
            </wp:positionV>
            <wp:extent cx="5478145" cy="16764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14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-810" w:right="-720" w:hanging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91565</wp:posOffset>
            </wp:positionH>
            <wp:positionV relativeFrom="page">
              <wp:posOffset>7660640</wp:posOffset>
            </wp:positionV>
            <wp:extent cx="7658100" cy="23437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8100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40"/>
        <w:ind w:left="-810"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Swiss721BT-RomanExtended">
    <w:altName w:val="Swiss 721 Extended BT"/>
    <w:charset w:val="4d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49:00Z</dcterms:created>
  <dc:creator>Kevin Stone</dc:creator>
  <dc:description/>
  <cp:keywords/>
  <dc:language>en-US</dc:language>
  <cp:lastModifiedBy>Kevin Stone</cp:lastModifiedBy>
  <dcterms:modified xsi:type="dcterms:W3CDTF">2010-02-10T20:24:00Z</dcterms:modified>
  <cp:revision>13</cp:revision>
  <dc:subject/>
  <dc:title/>
</cp:coreProperties>
</file>